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67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ternal Mem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ubject: New ‘Nixle’ Community Information Servic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color w:val="FF0000"/>
          <w:sz w:val="23"/>
          <w:szCs w:val="23"/>
        </w:rPr>
        <w:t>(Insert Agency Name Here)</w:t>
      </w:r>
      <w:r>
        <w:rPr>
          <w:sz w:val="23"/>
          <w:szCs w:val="23"/>
        </w:rPr>
        <w:t xml:space="preserve"> will launch a new notification service called Nixle this week to improve communication with those who live, work, and visit our area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The system provides a quick, efficient, and secure way to get neighborhood-level information out to our community members who subscribe to the system. The department will be able to send text message and email alerts to subscribers in our area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otifications might be considered in the following instances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A young child or adult with Alzheimer’s disease walks away from their home. The Nixle alert can include a picture of the child or adult with a map identifying the area in which they were last seen.</w:t>
      </w:r>
    </w:p>
    <w:p>
      <w:pPr>
        <w:pStyle w:val="ListParagraph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A public safety emergency requires people to stay in or remain away from their homes. A Nixle message can let residents with a registered address in the affected area know what is happening, allowing residents to take a proactive role in their own safety. </w:t>
      </w:r>
    </w:p>
    <w:p>
      <w:pPr>
        <w:pStyle w:val="ListParagraph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A serious injury or fatal crash in which traffic investigators close down the intersection for several hours during the morning commute. This situation might warrant a notification to subscribers who live or work in the area to select an alternative route.</w:t>
      </w:r>
    </w:p>
    <w:p>
      <w:pPr>
        <w:pStyle w:val="ListParagraph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Other use cases: </w:t>
      </w:r>
    </w:p>
    <w:p>
      <w:pPr>
        <w:pStyle w:val="ListParagraph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Large-scale public works projects</w:t>
      </w:r>
    </w:p>
    <w:p>
      <w:pPr>
        <w:pStyle w:val="ListParagraph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Traffic mitigation</w:t>
      </w:r>
    </w:p>
    <w:p>
      <w:pPr>
        <w:pStyle w:val="ListParagraph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Community events such as parades, picnics or fundraisers</w:t>
      </w:r>
    </w:p>
    <w:p>
      <w:pPr>
        <w:pStyle w:val="ListParagraph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Utility outages </w:t>
      </w:r>
    </w:p>
    <w:p>
      <w:pPr>
        <w:pStyle w:val="ListParagraph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Boil water order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Through Nixle, we will deliver messages securely to citizens by email and text message, supporting and expanding our community outreach efforts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he system will be most effective when we gain a large number of citizen subscribers. Please spread the word about our use of Nixle and add this information to the bottom of your email signature: “Up to the minute updates from city agencies by email and cell phone. Sign up at www.nixle.com”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ixle is a secure communications service available to municipal, county and state government agencies. The system is available at no cost to our citizens (standard messaging rates apply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If you have suggestions for potential Nixle publications that might interest citizens, please share them with </w:t>
      </w:r>
      <w:r>
        <w:rPr>
          <w:color w:val="FF0000"/>
          <w:sz w:val="23"/>
          <w:szCs w:val="23"/>
        </w:rPr>
        <w:t>(Insert Contact Name Here)</w:t>
      </w:r>
      <w:r>
        <w:rPr>
          <w:sz w:val="23"/>
          <w:szCs w:val="23"/>
        </w:rPr>
        <w:t xml:space="preserve"> by email or phone. Residents can receive technical and non-technical assistance directly from Nixle sending email to support@nixle.com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2:10:00Z</dcterms:created>
  <dc:creator>Jessica Brook</dc:creator>
  <dc:description/>
  <cp:keywords/>
  <dc:language>en-US</dc:language>
  <cp:lastModifiedBy>Tommy Coute</cp:lastModifiedBy>
  <cp:lastPrinted>2014-12-17T10:21:00Z</cp:lastPrinted>
  <dcterms:modified xsi:type="dcterms:W3CDTF">2016-10-26T18:17:00Z</dcterms:modified>
  <cp:revision>3</cp:revision>
  <dc:subject/>
  <dc:title/>
</cp:coreProperties>
</file>